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РЯЖЕНИЕ    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т 18.12.2023 г.  № 35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Доклада об обобщ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применительной практи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в сфере благоустройства </w:t>
      </w:r>
    </w:p>
    <w:p>
      <w:pPr>
        <w:pStyle w:val="Normal"/>
        <w:rPr/>
      </w:pPr>
      <w:r>
        <w:rPr>
          <w:sz w:val="27"/>
          <w:szCs w:val="27"/>
        </w:rPr>
        <w:t>на территории Свободнен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>Октябрьского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района</w:t>
      </w:r>
      <w:r>
        <w:rPr>
          <w:sz w:val="27"/>
          <w:szCs w:val="27"/>
        </w:rPr>
        <w:t xml:space="preserve"> за 2023 год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Свободненского сельского поселения  № 38 от 26.08.2021 г. «</w:t>
      </w:r>
      <w:r>
        <w:rPr>
          <w:bCs/>
          <w:sz w:val="27"/>
          <w:szCs w:val="27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7"/>
          <w:szCs w:val="27"/>
        </w:rPr>
        <w:t>Свободненского</w:t>
      </w:r>
      <w:r>
        <w:rPr>
          <w:bCs/>
          <w:sz w:val="27"/>
          <w:szCs w:val="27"/>
        </w:rPr>
        <w:t xml:space="preserve"> сельского поселения Октябрьского муниципального района</w:t>
      </w:r>
      <w:r>
        <w:rPr>
          <w:sz w:val="27"/>
          <w:szCs w:val="27"/>
        </w:rPr>
        <w:t xml:space="preserve">»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клад об обобщении правоприменительной практики муниципального контроля в сфере благоустройства на территории Свободненского сельского поселения за 2023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2.  Настоящее распоряжение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Доклад об обобщении правоприменительной практики муниципального контроля в сфере благоустройства на территории Свободненского сельского поселения за 2023 год подлежит размещению на официальном сайте администрации Свободненского сельского поселения в сети «Интернет» в разделе «муниципальный контрол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лава Свободненского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ельского поселения                                                              Н.М.Василенк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обод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12.2023 г. № 35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 </w:t>
      </w:r>
      <w:r>
        <w:rPr>
          <w:b/>
        </w:rPr>
        <w:t>Свободнен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3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 xml:space="preserve">Муниципальный контроль в сфере благоустройства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,  Решением Совета депутатов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 № 38 от 26.08.2021 г. «Об утверждении Положения о муниципальном контроле в сфере благоустройства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/>
        <w:t>Свободнен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Органом муниципального контроля в сфере благоустройства на территории </w:t>
      </w:r>
      <w:r>
        <w:rPr/>
        <w:t>Свободненского</w:t>
      </w:r>
      <w:r>
        <w:rPr>
          <w:sz w:val="23"/>
          <w:szCs w:val="23"/>
        </w:rPr>
        <w:t xml:space="preserve"> сельского поселения является Администрация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Глава </w:t>
      </w:r>
      <w:r>
        <w:rPr/>
        <w:t>Свободненск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пециалист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в должностные обязанности которого, в соответствии с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Борового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</w:t>
      </w:r>
      <w:r>
        <w:rPr/>
        <w:t>Свободненского</w:t>
      </w:r>
      <w:r>
        <w:rPr>
          <w:rStyle w:val="Pta0000004"/>
          <w:sz w:val="23"/>
          <w:szCs w:val="23"/>
        </w:rPr>
        <w:t xml:space="preserve"> сельского поселения, утвержденными  Решением Совета депутатов </w:t>
      </w:r>
      <w:r>
        <w:rPr/>
        <w:t>Свободненского</w:t>
      </w:r>
      <w:r>
        <w:rPr>
          <w:rStyle w:val="Pta0000004"/>
          <w:sz w:val="23"/>
          <w:szCs w:val="23"/>
        </w:rPr>
        <w:t xml:space="preserve"> сельского поселения №  38 от 13.10.2021г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 № 61 от 27.11.2023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/>
        <w:t>Свободненского</w:t>
      </w:r>
      <w:r>
        <w:rPr>
          <w:rFonts w:eastAsia="Arial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4 год</w:t>
      </w:r>
      <w:r>
        <w:rPr>
          <w:sz w:val="23"/>
          <w:szCs w:val="23"/>
        </w:rPr>
        <w:t xml:space="preserve">,  которая размещена на официальном сайте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 xml:space="preserve">Положением о муниципальном контроле в сфере благоустройства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 xml:space="preserve"> система управления рисками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внеплановых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/>
        <w:t>Свободненского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3 годах установлены ограничения на проведение контрольно-надзорных мероприятий, поэтому  приоритетным направлением  деятельности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в сфере  муниципального контроля  по благоустройству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3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 целью недопущения  нарушений  обязательных требований в сфере благоустройства  с жителям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в течении 2023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, Правила благоустройства и другие нормативные акты размещены на официальном сайте администрации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 в сети Интернет https://svobodnenskoe.eps74.ru/ в разделе «муниципальный контроль», специалистами администрации  </w:t>
      </w:r>
      <w:r>
        <w:rPr/>
        <w:t>Свободненского</w:t>
      </w:r>
      <w:r>
        <w:rPr>
          <w:sz w:val="23"/>
          <w:szCs w:val="23"/>
        </w:rPr>
        <w:t xml:space="preserve">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39-3-88,  </w:t>
      </w:r>
      <w:r>
        <w:rPr/>
        <w:t>или по адресу: п.Свободный, ул. 40 лет Победы, д. 14,  в рабочие дни: понедельник с 8-00 до 12-00 и с 13-00 до 17-00, вторник-пятница с 8-00 до 12-00 и с 13-00 до 16-00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/>
        <w:t xml:space="preserve">Специалист                                                                                     З.Ш.Шамсутдинов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993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3-12-17T12:00:00Z</dcterms:modified>
  <cp:revision>1</cp:revision>
  <dc:subject/>
  <dc:title/>
</cp:coreProperties>
</file>